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OMP version 1.09 (c) Guido Klemans 05-04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FCOMP lic|rev| primary secondary [a|h]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MP will compare the primary and secondary file and dump them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fference is found. Unconditional dump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do not have to have the same length and can be on an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dump will show the files in blocks of 200 bytes, bytes w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: primary file                h : HEX-dump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: secondary file              a : ASCII-du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      : display software licence    u : unconditiona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       : display revision r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29-09-1991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01-10-1991 Adde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autosearch for difference requested by 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percentage counter requested by 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02-10-1991 Added unconditional dump option overriding auto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bug in percentag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11-10-1991 Fixed bug in dump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29-10-1991 Fixed bug in parame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18-11-1991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14-06-1992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10-09-1992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09-02-1993 Released as 'pos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05-04-1993 Corrected some typ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s may only charge standard connect-time rates 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Diskette distribution cost for handling, media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rged, as long as the total per disk does not exceed US $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wish to distribute this software as part of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sL's, MegaDisk or CD-ROM package, may do so. I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one year old, a more current version will probabl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 rising form the use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. By using the softwar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l please send a nice postcar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o Kl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v. Egmond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 CR Ti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